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ittà di Ferrara 2012  Sesta Prova</w:t>
      </w:r>
    </w:p>
    <w:p>
      <w:pPr>
        <w:pStyle w:val="Heading1"/>
        <w:rPr>
          <w:sz w:val="36"/>
        </w:rPr>
      </w:pPr>
      <w:r>
        <w:rPr>
          <w:sz w:val="36"/>
        </w:rPr>
        <w:t>ORDINI  D’ARRIVI  GENERALI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24"/>
        </w:rPr>
        <w:t xml:space="preserve">ORDINE  D’ARRIVO  6.000  </w:t>
      </w:r>
      <w:r>
        <w:rPr/>
        <w:t>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81"/>
        <w:gridCol w:w="1842"/>
        <w:gridCol w:w="2835"/>
        <w:gridCol w:w="8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nning  Comacch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deljal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jou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m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etica Padov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o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p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e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1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og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ucch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ion Pas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s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ve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zo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Vene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av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r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Matt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ood  W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2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co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mpan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e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irtus  E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3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athlon  F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’A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ac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Vene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att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San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g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pri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ffa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 Esten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 Giacom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less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b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4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4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f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azzal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o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irtus  E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5’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o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f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m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lu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pa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arni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i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mpan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ola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o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a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e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delhua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aveg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 xml:space="preserve">Atl.  </w:t>
            </w:r>
            <w:r>
              <w:rPr>
                <w:b/>
                <w:bCs/>
                <w:sz w:val="24"/>
              </w:rPr>
              <w:t>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ust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1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2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evis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3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ertacch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z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asci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iuli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’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3.000  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hs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A.  Moli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v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g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l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anc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Li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rz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l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  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ati</w:t>
            </w:r>
            <w:r>
              <w:rPr>
                <w:b/>
                <w:bCs/>
                <w:sz w:val="24"/>
                <w:lang w:val="de-DE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mb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z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e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ber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n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evegl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u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v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arbier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1.500 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j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s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ve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op Ceram.  Im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ich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b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demo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ervegli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ouh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adde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ngo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ac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uon Pastor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  </w:t>
            </w:r>
            <w:r>
              <w:rPr>
                <w:b/>
                <w:bCs/>
                <w:sz w:val="24"/>
                <w:lang w:val="fr-FR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l Hamo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rga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 My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Bern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v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gine  Ber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nic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n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Esten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lto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500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linel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af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ros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Esten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Sa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l My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n  Giacom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gliel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utinat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mo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ib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6:00Z</dcterms:created>
  <dc:creator>UISP Ferrara</dc:creator>
  <dc:description/>
  <dc:language>en-US</dc:language>
  <cp:lastModifiedBy>atletica</cp:lastModifiedBy>
  <cp:lastPrinted>2012-08-16T11:01:00Z</cp:lastPrinted>
  <dcterms:modified xsi:type="dcterms:W3CDTF">2012-12-10T14:24:00Z</dcterms:modified>
  <cp:revision>5</cp:revision>
  <dc:subject/>
  <dc:title>Lega Atletica</dc:title>
</cp:coreProperties>
</file>